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Documentation for Constants.h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Steven Andrews, © 2003</w:t>
      </w:r>
    </w:p>
    <w:p>
      <w:pPr>
        <w:pStyle w:val="Normal"/>
        <w:spacing w:lineRule="exact" w:line="240"/>
        <w:jc w:val="center"/>
        <w:rPr/>
      </w:pPr>
      <w:r>
        <w:rPr/>
        <w:t>See the document “LibDoc” for general information about this and other libraries.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c_SI 2.99792458e8</w:t>
        <w:tab/>
        <w:tab/>
        <w:tab/>
        <w:t>// m/s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c_SSI 2997.92458</w:t>
        <w:tab/>
        <w:tab/>
        <w:tab/>
        <w:t>// Å/fs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hbar_SI 1.054588664e-34</w:t>
        <w:tab/>
        <w:tab/>
        <w:t>// J s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hbar_SSI 0.1054588664</w:t>
        <w:tab/>
        <w:tab/>
        <w:tab/>
        <w:t>// aJ fs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amu_SI 1.6605655e-27</w:t>
        <w:tab/>
        <w:tab/>
        <w:tab/>
        <w:t>// kg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amu_SSI 16.605655</w:t>
        <w:tab/>
        <w:tab/>
        <w:tab/>
        <w:t>// 1e-28 kg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e_SI 1.6021892e-19</w:t>
        <w:tab/>
        <w:tab/>
        <w:tab/>
        <w:t>// C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e_SSI 0.16021892</w:t>
        <w:tab/>
        <w:tab/>
        <w:tab/>
        <w:t>// aC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eps_SI 8.854187818e-12</w:t>
        <w:tab/>
        <w:tab/>
        <w:t>// C^2/J m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eps_SSI 8.854187818e-4</w:t>
        <w:tab/>
        <w:tab/>
        <w:t>// aC^2/aJ Å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NA_SI 6.022045e23</w:t>
        <w:tab/>
        <w:tab/>
        <w:tab/>
        <w:t>// unitless</w:t>
      </w:r>
    </w:p>
    <w:p>
      <w:pPr>
        <w:pStyle w:val="Normal"/>
        <w:spacing w:lineRule="exact" w:line="240"/>
        <w:ind w:right="720" w:hanging="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exact" w:line="240"/>
        <w:ind w:right="720" w:hanging="0"/>
        <w:rPr/>
      </w:pPr>
      <w:r>
        <w:rPr/>
        <w:t>Requires: nothing</w:t>
      </w:r>
    </w:p>
    <w:p>
      <w:pPr>
        <w:pStyle w:val="Normal"/>
        <w:spacing w:lineRule="exact" w:line="240"/>
        <w:ind w:right="720" w:hanging="0"/>
        <w:rPr/>
      </w:pPr>
      <w:r>
        <w:rPr/>
        <w:t xml:space="preserve">Example program: </w:t>
      </w:r>
      <w:r>
        <w:rPr>
          <w:rFonts w:cs="Monaco" w:ascii="Monaco" w:hAnsi="Monaco"/>
          <w:sz w:val="18"/>
        </w:rPr>
        <w:t>VSEsim.c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/>
      </w:pPr>
      <w:r>
        <w:rPr/>
        <w:t>Written 1/00.  Works with Metrowerks C.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firstLine="540"/>
        <w:rPr/>
      </w:pPr>
      <w:r>
        <w:rPr/>
        <w:t>This is just a header file, with no routines.  It is a collection of fundamental and commonly used constants, using both mks units (SI) and small units (SSI).  The fundamental and derived units are: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>
          <w:u w:val="single"/>
        </w:rPr>
      </w:pPr>
      <w:r>
        <w:rPr>
          <w:u w:val="single"/>
        </w:rPr>
        <w:t>property</w:t>
        <w:tab/>
        <w:t>SI</w:t>
        <w:tab/>
        <w:t>SSI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length</w:t>
        <w:tab/>
        <w:t>m</w:t>
        <w:tab/>
        <w:t>Å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mass</w:t>
        <w:tab/>
        <w:t>kg</w:t>
        <w:tab/>
        <w:t>10</w:t>
      </w:r>
      <w:r>
        <w:rPr>
          <w:vertAlign w:val="superscript"/>
        </w:rPr>
        <w:t>–28</w:t>
      </w:r>
      <w:r>
        <w:rPr/>
        <w:t xml:space="preserve"> kg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time</w:t>
        <w:tab/>
        <w:t>s</w:t>
        <w:tab/>
        <w:t>fs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current</w:t>
        <w:tab/>
        <w:t>A</w:t>
        <w:tab/>
        <w:t>mA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temperature</w:t>
        <w:tab/>
        <w:t>K</w:t>
        <w:tab/>
        <w:t>K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force</w:t>
        <w:tab/>
        <w:t>N</w:t>
        <w:tab/>
        <w:t>10</w:t>
      </w:r>
      <w:r>
        <w:rPr>
          <w:vertAlign w:val="superscript"/>
        </w:rPr>
        <w:t>–8</w:t>
      </w:r>
      <w:r>
        <w:rPr/>
        <w:t xml:space="preserve"> N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charge</w:t>
        <w:tab/>
        <w:t>C</w:t>
        <w:tab/>
        <w:t>aC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resistance</w:t>
        <w:tab/>
        <w:t>Ω</w:t>
        <w:tab/>
        <w:t>kΩ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energy</w:t>
        <w:tab/>
        <w:t>J</w:t>
        <w:tab/>
        <w:t>aJ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power</w:t>
        <w:tab/>
        <w:t>W</w:t>
        <w:tab/>
        <w:t>mW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  <w:t>potential</w:t>
        <w:tab/>
        <w:t>V</w:t>
        <w:tab/>
        <w:t>V</w:t>
      </w:r>
    </w:p>
    <w:p>
      <w:pPr>
        <w:pStyle w:val="Normal"/>
        <w:spacing w:lineRule="exact" w:line="240"/>
        <w:ind w:right="720" w:firstLine="540"/>
        <w:rPr/>
      </w:pPr>
      <w:r>
        <w:rPr/>
      </w:r>
    </w:p>
    <w:p>
      <w:pPr>
        <w:pStyle w:val="Normal"/>
        <w:spacing w:lineRule="exact" w:line="240"/>
        <w:ind w:right="720" w:firstLine="540"/>
        <w:rPr/>
      </w:pPr>
      <w:r>
        <w:rPr/>
        <w:t>The constants are: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right="720" w:firstLine="540"/>
        <w:rPr/>
      </w:pPr>
      <w:r>
        <w:rPr/>
        <w:t>c</w:t>
        <w:tab/>
        <w:t>speed of light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right="720" w:firstLine="540"/>
        <w:rPr/>
      </w:pPr>
      <w:r>
        <w:rPr/>
        <w:t>hbar</w:t>
        <w:tab/>
        <w:t>Planck’s constant/2π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right="720" w:firstLine="540"/>
        <w:rPr/>
      </w:pPr>
      <w:r>
        <w:rPr/>
        <w:t>amu</w:t>
        <w:tab/>
        <w:t>atomic mass unit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right="720" w:firstLine="540"/>
        <w:rPr/>
      </w:pPr>
      <w:r>
        <w:rPr/>
        <w:t>e</w:t>
        <w:tab/>
        <w:t>electron charge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right="720" w:firstLine="540"/>
        <w:rPr/>
      </w:pPr>
      <w:r>
        <w:rPr/>
        <w:t>eps</w:t>
        <w:tab/>
        <w:t>electrical permitivity of space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right="720" w:firstLine="540"/>
        <w:rPr/>
      </w:pPr>
      <w:r>
        <w:rPr/>
        <w:t>NA</w:t>
        <w:tab/>
        <w:t>Avagadro’s number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240"/>
        <w:ind w:right="720" w:firstLine="540"/>
        <w:rPr/>
      </w:pPr>
      <w:r>
        <w:rPr/>
      </w:r>
    </w:p>
    <w:p>
      <w:pPr>
        <w:pStyle w:val="Normal"/>
        <w:rPr/>
      </w:pPr>
      <w:r>
        <w:rPr/>
        <w:t>Possible change: All letters of these constants should be capitalized to conform with my standard no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14:00Z</dcterms:created>
  <dc:creator>Steven Andrews</dc:creator>
  <dc:description/>
  <dc:language>en-US</dc:language>
  <cp:lastModifiedBy>Steven Andrews</cp:lastModifiedBy>
  <dcterms:modified xsi:type="dcterms:W3CDTF">2004-08-20T18:14:00Z</dcterms:modified>
  <cp:revision>2</cp:revision>
  <dc:subject/>
  <dc:title>Constants</dc:title>
</cp:coreProperties>
</file>